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ждународный союз электросвязи  и безопасный интернет.</w:t>
      </w:r>
    </w:p>
    <w:p>
      <w:pPr>
        <w:pStyle w:val="Style15"/>
        <w:spacing w:before="0" w:after="0"/>
        <w:jc w:val="both"/>
        <w:rPr/>
      </w:pPr>
      <w:r>
        <w:rPr/>
        <w:t xml:space="preserve">Международный союз электросвязи (МСЭ) — одна из старейших ныне существующих </w:t>
      </w:r>
      <w:hyperlink r:id="rId2">
        <w:r>
          <w:rPr>
            <w:rStyle w:val="InternetLink"/>
            <w:color w:val="000000"/>
          </w:rPr>
          <w:t>международных организаций</w:t>
        </w:r>
      </w:hyperlink>
      <w:r>
        <w:rPr/>
        <w:t xml:space="preserve">. На момент создания МСЭ единственным средством электросвязи был </w:t>
      </w:r>
      <w:hyperlink r:id="rId3">
        <w:r>
          <w:rPr>
            <w:rStyle w:val="InternetLink"/>
            <w:color w:val="000000"/>
          </w:rPr>
          <w:t>электрический телеграф</w:t>
        </w:r>
      </w:hyperlink>
      <w:r>
        <w:rPr/>
        <w:t xml:space="preserve">. С </w:t>
      </w:r>
      <w:hyperlink r:id="rId4">
        <w:r>
          <w:rPr>
            <w:rStyle w:val="InternetLink"/>
            <w:color w:val="000000"/>
          </w:rPr>
          <w:t>1849 года</w:t>
        </w:r>
      </w:hyperlink>
      <w:r>
        <w:rPr/>
        <w:t xml:space="preserve"> телеграфная связь стала межгосударственной, и это потребовало достижения совместимости телеграфного оборудования, используемого в разных странах, параметров передаваемых сигналов, а также решения множества организационных, правовых (а иногда и политических) вопросов. Новая техника связи требовала новых международных договорённостей по вопросам, никогда ранее не стоявшим на повестке дня. Первая международная телеграфная конвенция и «Регламент телеграфной связи» были приняты двадцатью государствами, включая Россию,  17 мая 1865 года в Париже. Тогда же и был основан «Международный телеграфный союз».</w:t>
      </w:r>
    </w:p>
    <w:p>
      <w:pPr>
        <w:pStyle w:val="Style15"/>
        <w:spacing w:before="0" w:after="0"/>
        <w:jc w:val="both"/>
        <w:rPr/>
      </w:pPr>
      <w:r>
        <w:rPr/>
        <w:t>В  1932 году «Международный телеграфный союз» в связи с развитием техники электросвязи был переименован в «Международный союз электросвязи», а в 1947 году он стал специализированным учреждением ООН.</w:t>
      </w:r>
    </w:p>
    <w:p>
      <w:pPr>
        <w:pStyle w:val="Style15"/>
        <w:spacing w:before="0" w:after="0"/>
        <w:jc w:val="both"/>
        <w:rPr/>
      </w:pPr>
      <w:r>
        <w:rPr/>
        <w:t>Основной целью МСЭ является обеспечить для каждого человека легкий, безопасный и доступный в ценовом отношении доступ к информации и связи и направлены на оказание ощутимого содействия в социально-экономическом развитии в интересах всех людей. Это остигается либо путем разработки стандартов, используемых для создания инфраструктуры предоставления услуг электросвязи во всем мире, путем справедливого управления использованием радиочастотного спектра и спутниковых орбит, помогающих донести беспроводные услуги до каждого уголка мира, либо посредством предоставления поддержки странам в осуществлении их стратегий развития электросвязи. Целью Союза также является обеспечение и расширение международного сотрудничества в региональном использовании всех видов связи, совершенствование технических средств, их эффективная эксплуатация.</w:t>
      </w:r>
    </w:p>
    <w:p>
      <w:pPr>
        <w:pStyle w:val="Normal"/>
        <w:spacing w:before="0" w:after="0"/>
        <w:jc w:val="both"/>
        <w:rPr>
          <w:color w:val="505050"/>
          <w:sz w:val="24"/>
          <w:szCs w:val="24"/>
        </w:rPr>
      </w:pPr>
      <w:r>
        <w:rPr>
          <w:color w:val="505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День безопасного интернета.</w:t>
      </w:r>
    </w:p>
    <w:p>
      <w:pPr>
        <w:pStyle w:val="Normal"/>
        <w:spacing w:before="0" w:after="0"/>
        <w:jc w:val="both"/>
        <w:rPr>
          <w:color w:val="505050"/>
          <w:sz w:val="24"/>
          <w:szCs w:val="24"/>
        </w:rPr>
      </w:pPr>
      <w:r>
        <w:rPr>
          <w:color w:val="50505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нь более безопасного интернета появился в 2004 году как инициатива в рамках проекта Европейского союза по обеспечению безопасных границ, которая была поддержана Европейской сетью центров безопасного интернета (Insafe) в качестве одного из ее самых первых мероприятий в 2005 году, после чего День более безопасного интернета превратился в событие, которое вышло за пределы его традиционной географической зоны, и сегодня он отмечается более чем в 90 странах мира на шести из семи его континентов. В 2013 году он отмечался 5 февраля  и был посвящен теме "Права и обязанности в онлайновой среде". Основное внимание уделялось расширению прав и возможностей детей и молодежи в отношении безопасной навигации в онлайновой среде и уважения друг к другу на любой ИКТ-платформе, предоставляя им возможность использования этих технологий для осуществления их планов на будущее. В этом году День более безопасного интернета объединил правительства, частный сектор, гражданское общество и международные организации, заинтересованные в содействии более безопасному и ответственному использованию онлайновых технологий и мобильных телефонов, особенно детьми и молодежью. МСЭ как ведущее специализированное учреждение Организации Объединенных Наций в области ИКТ ежедневно видит, что сегодняшнее поколение людей живет в соединенном онлайновом мире и поэтому нуждается в защите. МСЭ готов оказывать помощь всем странам в разработке стратегии защиты в онлайновой среде, укреплении потенциала и в развитии международного сотрудничества. МСЭ поручено принять конкретные меры, направленные на ограничение угроз и незащищенности, связанных с информационным общество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комедации МСЭ по кибербезопасности представлены по адресу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un.org/ru/ecosoc/itu/cybersecurity.shtml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78;&#1076;&#1091;&#1085;&#1072;&#1088;&#1086;&#1076;&#1085;&#1072;&#1103;_&#1086;&#1088;&#1075;&#1072;&#1085;&#1080;&#1079;&#1072;&#1094;&#1080;&#1103;" TargetMode="External"/><Relationship Id="rId3" Type="http://schemas.openxmlformats.org/officeDocument/2006/relationships/hyperlink" Target="http://ru.wikipedia.org/wiki/&#1069;&#1083;&#1077;&#1082;&#1090;&#1088;&#1080;&#1095;&#1077;&#1089;&#1082;&#1080;&#1081;_&#1090;&#1077;&#1083;&#1077;&#1075;&#1088;&#1072;&#1092;" TargetMode="External"/><Relationship Id="rId4" Type="http://schemas.openxmlformats.org/officeDocument/2006/relationships/hyperlink" Target="http://ru.wikipedia.org/wiki/1849_&#1075;&#1086;&#1076;" TargetMode="External"/><Relationship Id="rId5" Type="http://schemas.openxmlformats.org/officeDocument/2006/relationships/hyperlink" Target="http://www.un.org/ru/ecosoc/itu/cybersecurity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7:00Z</dcterms:created>
  <dc:creator>meria1</dc:creator>
  <dc:description/>
  <dc:language>en-US</dc:language>
  <cp:lastModifiedBy>meria1</cp:lastModifiedBy>
  <dcterms:modified xsi:type="dcterms:W3CDTF">2013-11-25T03:47:00Z</dcterms:modified>
  <cp:revision>2</cp:revision>
  <dc:subject/>
  <dc:title/>
</cp:coreProperties>
</file>